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cs="Century"/>
          <w:b w:val="false"/>
          <w:b w:val="false"/>
          <w:bCs w:val="false"/>
          <w:spacing w:val="8"/>
        </w:rPr>
      </w:pPr>
      <w:r>
        <w:rPr>
          <w:rFonts w:cs="ＭＳ ゴシック;MS Gothic"/>
        </w:rPr>
        <w:t>別表　３</w:t>
      </w:r>
    </w:p>
    <w:tbl>
      <w:tblPr>
        <w:tblW w:w="9295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3"/>
        <w:gridCol w:w="2353"/>
        <w:gridCol w:w="236"/>
        <w:gridCol w:w="941"/>
        <w:gridCol w:w="353"/>
        <w:gridCol w:w="823"/>
        <w:gridCol w:w="2236"/>
      </w:tblGrid>
      <w:tr>
        <w:trPr>
          <w:trHeight w:val="5406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ＭＳ ゴシック;MS Gothic"/>
                <w:spacing w:val="2"/>
                <w:sz w:val="28"/>
                <w:szCs w:val="28"/>
              </w:rPr>
              <w:t>本庄市観光協会推奨土産品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ＭＳ ゴシック;MS Gothic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　　　　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　本庄市観光協会　会長　吉田　信解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ＭＳ ゴシック;MS Gothic"/>
              </w:rPr>
              <w:t>代表者名</w:t>
            </w: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cs="ＭＳ ゴシック;MS Gothic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cs="ＭＳ ゴシック;MS Gothic"/>
              </w:rPr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下記商品について、本庄市観光協会推奨土産品の推奨を受けたいので、本庄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観光協会推奨土産品規程第１０条の規定に基づき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記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　　年　　　月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主たる販売所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住所）</w:t>
            </w:r>
          </w:p>
        </w:tc>
      </w:tr>
      <w:tr>
        <w:trPr>
          <w:trHeight w:val="636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工場名）</w:t>
            </w:r>
          </w:p>
        </w:tc>
      </w:tr>
      <w:tr>
        <w:trPr>
          <w:trHeight w:val="138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51"/>
              <w:jc w:val="lef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30810</wp:posOffset>
                      </wp:positionV>
                      <wp:extent cx="1296035" cy="245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0" cy="245880"/>
                              </a:xfrm>
                              <a:prstGeom prst="bracketPair">
                                <a:avLst>
                                  <a:gd name="adj" fmla="val 2413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15pt;margin-top:10.3pt;width:102pt;height:19.3pt;mso-wrap-style:none;v-text-anchor:middle;mso-position-horizontal:cente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z w:val="18"/>
                <w:szCs w:val="18"/>
              </w:rPr>
              <w:t>添加物、科学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388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  <w:sz w:val="18"/>
                <w:szCs w:val="18"/>
              </w:rPr>
              <w:t>合成品を含む</w:t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内容量）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（小売価格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cs="ＭＳ ゴシック;MS Gothic"/>
              </w:rPr>
              <w:t>円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県　内　　　　　　　　％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ＭＳ ゴシック;MS Gothic"/>
              </w:rPr>
              <w:t>　県　外　　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％</w:t>
            </w:r>
          </w:p>
        </w:tc>
      </w:tr>
      <w:tr>
        <w:trPr>
          <w:trHeight w:val="954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資本金又は出資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ゴシック;MS Gothic"/>
              </w:rPr>
              <w:t>千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創業年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ゴシック;MS Gothic"/>
              </w:rPr>
              <w:t>　　　年　　月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従業員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spacing w:val="8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ＭＳ ゴシック;MS Gothic"/>
              </w:rPr>
              <w:t>　　　　　　人</w:t>
            </w:r>
          </w:p>
        </w:tc>
      </w:tr>
      <w:tr>
        <w:trPr>
          <w:trHeight w:val="636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entury" w:ascii="ＭＳ ゴシック;MS Gothic" w:hAnsi="ＭＳ ゴシック;MS Gothic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left"/>
              <w:rPr>
                <w:rFonts w:ascii="ＭＳ ゴシック;MS Gothic" w:hAnsi="ＭＳ ゴシック;MS Gothic" w:cs="Century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ゴシック;MS Gothic"/>
              </w:rPr>
              <w:t>有（推奨年月日・番号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ＭＳ ゴシック;MS Gothic"/>
              </w:rPr>
              <w:t>・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776" w:footer="720" w:bottom="851"/>
      <w:pgNumType w:start="1" w:fmt="decimal"/>
      <w:formProt w:val="false"/>
      <w:textDirection w:val="lrTb"/>
      <w:docGrid w:type="linesAndChars" w:linePitch="3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ゴシック;MS Gothic" w:hAnsi="ＭＳ ゴシック;MS Gothic"/>
        <w:b w:val="false"/>
        <w:bCs w:val="false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b w:val="false"/>
        <w:b w:val="false"/>
        <w:bCs w:val="false"/>
        <w:color w:val="000000"/>
        <w:sz w:val="24"/>
        <w:szCs w:val="24"/>
      </w:rPr>
    </w:pPr>
    <w:r>
      <w:rPr>
        <w:rFonts w:cs="Century" w:ascii="ＭＳ ゴシック;MS Gothic" w:hAnsi="ＭＳ ゴシック;MS Gothic"/>
        <w:b w:val="false"/>
        <w:bCs w:val="false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b/>
      <w:bCs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3:43:00Z</dcterms:created>
  <dc:creator>株式会社 ジャストシステム</dc:creator>
  <dc:description/>
  <cp:keywords/>
  <dc:language>en-US</dc:language>
  <cp:lastModifiedBy>元木 俊文</cp:lastModifiedBy>
  <cp:lastPrinted>2007-06-13T13:41:00Z</cp:lastPrinted>
  <dcterms:modified xsi:type="dcterms:W3CDTF">2015-06-01T00:28:00Z</dcterms:modified>
  <cp:revision>8</cp:revision>
  <dc:subject/>
  <dc:title>　　　　　　　　　　　　　　　　　　　　　　　　　　　　　　　　　　　　別表　３</dc:title>
</cp:coreProperties>
</file>