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86690</wp:posOffset>
                </wp:positionV>
                <wp:extent cx="6372225" cy="619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9200"/>
                        </a:xfrm>
                        <a:prstGeom prst="rect">
                          <a:avLst/>
                        </a:prstGeom>
                        <a:solidFill>
                          <a:srgbClr val="ff5e1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e19" stroked="f" o:allowincell="f" style="position:absolute;margin-left:-1.7pt;margin-top:-14.7pt;width:501.7pt;height:48.7pt;mso-wrap-style:none;v-text-anchor:middle">
                <v:fill o:detectmouseclick="t" type="solid" color2="#00a1e6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44"/>
          <w:szCs w:val="44"/>
        </w:rPr>
        <w:t>２０１７年あなたのうつす本庄フォトコンテス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44"/>
        </w:rPr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本庄市観光協会では、本庄市の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魅力を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PR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るため、本庄市内で撮影した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写真を募集します。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ふるってご応募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題材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平成２９年中に本庄市内で撮影した写真（祭り等の伝統行事や各種イベント、名所・旧跡、四季の風景など本庄らしさを表現したもの）で未発表作品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応募形態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サイズ：四つ切プリント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程度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応募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期間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応募先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期　間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：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平成２９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日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金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 xml:space="preserve">) 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～ 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平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３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８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日（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水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【必着】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受　付：本庄市観光協会（本庄市役所経済環境部商工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観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課内、児玉総合支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環境産業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課内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審査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主催者並びに主催者が依頼した審査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よる審査会で選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入選発表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平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３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月に観光協会ＨＰで発表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写真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展示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平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３０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月に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はにぽんプラザ」「アスピア児玉」で展示予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応募上の注意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１．応募作品には、応募票に題名・住所・氏名・年齢・職業・電話番号を明記して写真裏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面に貼付して下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２．合成写真、組写真は認めません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３．応募作品はホームページ、パンフレット、ポスターなどに無償で使用させていただく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場合があります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４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．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応募作品は返却しません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５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．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審査後、入選者には通知します。その際、入賞作品の原版又はデータをご提出下さい。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６．被写体の肖像権については、撮影者が了解を得て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主催者・問い合わせ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本庄市観光協会（本庄市役所経済環境部商工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観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課内）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495-25-1174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info@honjo-kanko.jp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u w:val="dotted"/>
          <w:vertAlign w:val="superscript"/>
        </w:rPr>
        <w:t>　　　　　　　　　　　　　　　　　　　　　　　　　　　　　　　</w:t>
      </w:r>
      <w:r>
        <w:rPr>
          <w:color w:val="000000"/>
          <w:sz w:val="24"/>
        </w:rPr>
        <w:t>&lt;</w:t>
      </w:r>
      <w:r>
        <w:rPr>
          <w:color w:val="000000"/>
          <w:sz w:val="20"/>
          <w:szCs w:val="20"/>
        </w:rPr>
        <w:t>キリトリ</w:t>
      </w:r>
      <w:r>
        <w:rPr>
          <w:color w:val="000000"/>
          <w:sz w:val="24"/>
        </w:rPr>
        <w:t>&gt;</w:t>
      </w:r>
      <w:r>
        <w:rPr>
          <w:color w:val="000000"/>
          <w:sz w:val="24"/>
          <w:u w:val="dotted"/>
          <w:vertAlign w:val="superscript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70485</wp:posOffset>
                </wp:positionV>
                <wp:extent cx="3209925" cy="316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6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8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あなたのうつす本庄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題　　名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10" w:hanging="14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歳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49.2pt;mso-wrap-distance-left:9.05pt;mso-wrap-distance-right:9.05pt;mso-wrap-distance-top:0pt;mso-wrap-distance-bottom:0pt;margin-top:5.55pt;mso-position-vertical-relative:text;margin-left:26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8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あなたのうつす本庄コンテスト応募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題　　名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10" w:hanging="1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　　　 －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70485</wp:posOffset>
                </wp:positionV>
                <wp:extent cx="3181350" cy="316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37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あなたのうつす本庄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題　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10" w:hanging="14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歳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9.2pt;mso-wrap-distance-left:9.05pt;mso-wrap-distance-right:9.05pt;mso-wrap-distance-top:0pt;mso-wrap-distance-bottom:0pt;margin-top:5.5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37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あなたのうつす本庄コンテスト応募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題　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1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10" w:hanging="1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　　　 －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17780</wp:posOffset>
                </wp:positionV>
                <wp:extent cx="219075" cy="334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63.25pt;mso-wrap-distance-left:9.05pt;mso-wrap-distance-right:9.05pt;mso-wrap-distance-top:0pt;mso-wrap-distance-bottom:0pt;margin-top:1.4pt;mso-position-vertical-relative:text;margin-left:2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64" w:right="96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p-344</dc:creator>
  <dc:description/>
  <cp:keywords/>
  <dc:language>en-US</dc:language>
  <cp:lastModifiedBy>本庄市観光協会</cp:lastModifiedBy>
  <cp:lastPrinted>2013-04-05T10:39:00Z</cp:lastPrinted>
  <dcterms:modified xsi:type="dcterms:W3CDTF">2017-10-30T02:06:00Z</dcterms:modified>
  <cp:revision>26</cp:revision>
  <dc:subject/>
  <dc:title>本庄まつり写真コンテスト</dc:title>
</cp:coreProperties>
</file>